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3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1.12.2024 в 23 час. 3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35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3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